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453505" cy="929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 </w:t>
      </w:r>
      <w:r>
        <w:rPr>
          <w:sz w:val="28"/>
        </w:rPr>
        <w:t>учебной программы,</w:t>
      </w:r>
      <w:r>
        <w:rPr>
          <w:color w:val="000000"/>
          <w:sz w:val="28"/>
        </w:rPr>
        <w:t xml:space="preserve"> утвержденной 30.06.2010 г.,  регистрационный номер ТД-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.290</w:t>
      </w:r>
      <w:r>
        <w:rPr>
          <w:sz w:val="28"/>
        </w:rPr>
        <w:t>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8 мая  2011 г</w:t>
      </w:r>
      <w:r>
        <w:rPr>
          <w:sz w:val="28"/>
        </w:rPr>
        <w:t xml:space="preserve">., протокол №  </w:t>
      </w:r>
      <w:r>
        <w:rPr>
          <w:sz w:val="28"/>
          <w:u w:val="single"/>
        </w:rPr>
        <w:t>13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О.В. Ковалё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добрена и рекомендована к утверждению  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8 мая 2011 г</w:t>
      </w:r>
      <w:r>
        <w:rPr>
          <w:sz w:val="28"/>
        </w:rPr>
        <w:t xml:space="preserve">., протокол № </w:t>
      </w:r>
      <w:r>
        <w:rPr>
          <w:sz w:val="28"/>
          <w:u w:val="single"/>
        </w:rPr>
        <w:t>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_________________ И.О. Прилу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настоящее время вопросам охраны труда уделяется первостепенное внимание. Сохранение здоровья и трудоспособности работников не только первостепенная задача государственных органов, руководства учреждений и предприятий, но и один из основных методов повышения эффективности труда и рентабельности предприятий и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сциплина «Охрана труда» относится к числу прикладных дисциплин, знания по которым необходимы для становления полноценного специалиста с высшим образованием, работающего в различных сферах народ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Цель дисцип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формировать у будущих специалистов знания о правовых основах и законодательных положениях по охране труда, а также технических, санитарно-гигиенических и организационных мероприятиях, обеспечивающих безопасную трудовую деятельность, сохранение здоровья и работоспособности человека в процессе труд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дисциплины - привить интерес к решению проблем безопасности труда и снижения травматизма на объектах хозяйствен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новы охраны труда и пожарной безопасности при работе в учебных и научно-исследовательских лабора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и пожарной безопасности при работе на производстве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спользовать приемы, способы и устройства безопасной работы в учебных и научно-исследовательских лаборатор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спользовать индивидуальные и коллективные средства защиты, пожароту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изводить организационные и технические мероприятия по обеспечению безопасности персонала при работе в учебных, научно-исследовательских лабораториях и на производ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 – 28; аудиторное количество часов  – 6, из них: лекции – 6. Форма отчётности – зачет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держание учебного матери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ведение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храна труда - определение понятия. Цель, задачи, структура и содержание дисциплины. Основные понятия, термины и определения. Социальное значение дисциплины «Охрана труда» и ее роль в подготовке специа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ы достижения безопасности трудовой деятельности человека и снижения риска профессиональных заболеваний и производственного травматизма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равовые основы и законодательные положения по охране труда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одательные и нормативно правовые акты Республики Беларусь по охране труда. Закон Республики Беларусь «Об охране труда». Государственное управление в области охраны труда. Система стандартов безопасности труда. Государственный надзор за охраной труда. Ответственность за нарушение законодательства об охране тру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истема управления охраной труда на объектах. Организация службы охраны труда на предприятиях, учреждениях и учебных заведениях. Служба охраны труда (специалист по охране труда). Полномочия работников службы охраны труда. Права работодателя в области охраны труда. Общественный контроль за состоянием охраны труда. Обязанности работающего в области охраны труда. Обучение безопасным методам работы. Инструктаж и проверка знаний по эксплуатации обору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лассификация опасных и вредных производств. Травматизм и профессиональные заболевания. Анализ причин производственного травматизма и профессиональных заболеваний. Расследование и учет несчастных случа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безопасных методов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новы производственной санитарии и гигиены труда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е понятия о гигиене труда. Санитарно-гигиенические требования  к учебным помещениям: нормативные размеры помещений и параметры рабочих мест; метеорологические условия в учебных помещени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араметры микроклимата. Нормирование содержания токсических веществ в воздухе и на поверхностях в рабочей зоне производственных помещений. Мероприятия по обеспечению чистоты воздуха в помещениях, промышленной и санитарной зон предприятия и предотвращение загрязнения окружающей сре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ещение помещений. Виды освещения помещений (естественное, искусственное, совмещенное); нормирование параметров и характеристики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е других внешних факторов (тепловой баланс, излучения, электромагнитные поля, вибрации, шум и т. п.). Коллективные и индивидуальные средства защиты. Средства индивидуальной защиты человека от вибрации, шума, лазерных и ионизирующих излуч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храна труда женщин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Основы техники безопасности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лектробезопасность. Действие электрического тока на организм человека. Виды поражений. Классификация электроустановок и помещений по степени опасности поражения током. Зашита от поражения электрическим то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езопасность эксплуатации сосудов и аппаратов, работающих под давлением. Виды и сроки технического освидетельствования аппаратов, работающих под давлением. Безопасность эксплуатации оборудования микробиологического и химического производства. Средства индивидуальной защи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ы пожаро- и взрывобезопасности производственных объектов. Классификация зон помещений и наружных установок по пожароопасности и взрывоопаснсти. Пожарная профилактика: определение понятия, способы ее организации. Средства и методы пожаротушения. Действия по сигналам пожарной 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пожарной безопасности в учебных заведениях. Обязанности должностных лиц по обеспечению пожарной безопасности. Ответственность за пожарную безопасность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Учебно-методическая карта дисциплины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храна труда - определение поняти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циальное значение дисциплины «Охрана труда» и ее роль в подготовке специалис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. Способы достижения безопасности трудовой деятельности человека и снижения риска профессиональных заболеваний и производственного травматизма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  <w:lang w:val="be-BY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вые основы и законодательные положения по охране труда (2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конодательные и нормативно правовые акты Республики Беларусь по охране тру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Ответственность за нарушение законодательства об охране тру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истема управления охраной труда на объектах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лассификация опасных и вредных производ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опаганда безопасных методов обуч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1</w:t>
            </w:r>
            <w:r>
              <w:rPr>
                <w:sz w:val="20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2</w:t>
            </w:r>
            <w:r>
              <w:rPr>
                <w:sz w:val="20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4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производственной санитарии и гигиены труда (2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ие понятия о гигиене труд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метры микроклимат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свещение помеще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ормирование других внешних факторов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 Охрана труда женщин и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техники безопасности (2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лектробезопасность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езопасность эксплуатации сосудов и аппаратов, работающих под давление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сновы пожаро- и взрывобезопасности производственных объектов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рганизация пожарной безопасности в учебных заведен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тветственность за пожарную безопасность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чет 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-методическая часть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ая консуль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Кляуззе, В.П. Охрана труда: правовые и организационные вопросы / В.П. Кляуззе. – Мн.: Дидактика, 2006. – 416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Кравченя, Э.М. Охрана труда и основы энергосбережения: учеб. пособие / Э.М. Кравченя. – Мн.: ТетраСистемс, 2008. – 288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Крыжановский, И.Ю. Охрана труда: учеб. пособие / И.Ю. Крыжановский. – Мн.: Выш. школа, 2007. – 218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Михнюк, Т.Ф. Охрана труда: учеб. пособие для вузов / Т.Ф. Михнюк. – Мн.: ИВЦ Минфина, 2007. – 320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Поливкина, Т.В. Порядок организации работы по охране труда в учреждениях образования и организациях системы Министерства образования / Т.В. Поливкина. – Мн., 2005. – 235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Челноков, А.А. Охрана труда: учеб. пособие / А.А. Челноков. – Мн.: Выш. школа, 2007. – 463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Шумик, В.Я. Организация работы по охране труда в учреждении образования / В.Я. Шумик. – Мн.: БИТ БГУ, 2003. – 212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Шумик, В.Я. Организация работы по пожарной безопасности в учреждении образования / В.Я. Шумик. – М.: Нов. школа, 2006. –  346 с.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Закон Республики Беларусь «Об охране труда», 2006 г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Луковников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Охрана</w:t>
      </w:r>
      <w:r>
        <w:rPr>
          <w:sz w:val="24"/>
        </w:rPr>
        <w:t xml:space="preserve"> </w:t>
      </w:r>
      <w:r>
        <w:rPr>
          <w:sz w:val="24"/>
        </w:rPr>
        <w:t>труда</w:t>
      </w:r>
      <w:r>
        <w:rPr>
          <w:sz w:val="24"/>
        </w:rPr>
        <w:t xml:space="preserve">./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Луковников</w:t>
      </w:r>
      <w:r>
        <w:rPr>
          <w:sz w:val="24"/>
        </w:rPr>
        <w:t xml:space="preserve">. – </w:t>
      </w:r>
      <w:r>
        <w:rPr>
          <w:sz w:val="24"/>
        </w:rPr>
        <w:t>М</w:t>
      </w:r>
      <w:r>
        <w:rPr>
          <w:sz w:val="24"/>
        </w:rPr>
        <w:t>.: "</w:t>
      </w:r>
      <w:r>
        <w:rPr>
          <w:sz w:val="24"/>
        </w:rPr>
        <w:t>Колос</w:t>
      </w:r>
      <w:r>
        <w:rPr>
          <w:sz w:val="24"/>
        </w:rPr>
        <w:t xml:space="preserve">", 1984. – 288 </w:t>
      </w:r>
      <w:r>
        <w:rPr>
          <w:sz w:val="24"/>
        </w:rPr>
        <w:t>с</w:t>
      </w:r>
      <w:r>
        <w:rPr>
          <w:sz w:val="24"/>
        </w:rPr>
        <w:t>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Охрана труда при работе на персональных электронно-вычислительных машинах и другой офисной технике: практ. пособие / В.П. Семич, А.В. Семич. – Мн.: ЦОТЖ, 2005. – 86 с.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Правила пожарной безопасности Республики Беларусь для учреждений и организаций системы образования.ППБ 2.27-2005. – Мн.: РИВШ, ЦОТЖ, 2005. – 40 с.</w:t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7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Защита населения и объектов от чрезвычайных ситуаций. Радиационная безопас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13 от 18.05.2011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1-10-20T12:44:00Z</cp:lastPrinted>
  <dcterms:modified xsi:type="dcterms:W3CDTF">2011-11-25T10:15:00Z</dcterms:modified>
  <cp:revision>18</cp:revision>
  <dc:subject/>
  <dc:title>ЗНЧС 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